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174625</wp:posOffset>
                </wp:positionV>
                <wp:extent cx="6877685" cy="1680845"/>
                <wp:effectExtent l="0" t="0" r="0" b="0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680840"/>
                          <a:chOff x="0" y="0"/>
                          <a:chExt cx="6877800" cy="168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7800" cy="7887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0480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24880" y="102240"/>
                              <a:ext cx="8362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magine 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47320" y="88920"/>
                              <a:ext cx="7099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magine 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62680" y="0"/>
                              <a:ext cx="230904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magine 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668560" y="50760"/>
                              <a:ext cx="120888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Immagin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400" y="1472040"/>
                            <a:ext cx="64357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-35.95pt;margin-top:13.75pt;width:541.55pt;height:132.35pt" coordorigin="-719,275" coordsize="10831,2647">
                <v:group id="shape_0" alt="Gruppo 7" style="position:absolute;left:-719;top:275;width:10831;height:12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2" stroked="f" o:allowincell="f" style="position:absolute;left:-719;top:275;width:2369;height:124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magine 8" stroked="f" o:allowincell="f" style="position:absolute;left:1525;top:436;width:1316;height:9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magine 5" stroked="f" o:allowincell="f" style="position:absolute;left:6757;top:415;width:1117;height:94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magine 4" stroked="f" o:allowincell="f" style="position:absolute;left:3002;top:275;width:3635;height:111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mmagine 2" stroked="f" o:allowincell="f" style="position:absolute;left:8208;top:355;width:1903;height:110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ID="Immagine 3" stroked="f" o:allowincell="f" style="position:absolute;left:-200;top:2593;width:10134;height:3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ggetto"/>
        <w:rPr/>
      </w:pPr>
      <w:r>
        <w:rPr/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  <w:sz w:val="12"/>
          <w:szCs w:val="12"/>
        </w:rPr>
      </w:pPr>
      <w:r>
        <w:rPr>
          <w:rFonts w:cs="Arial" w:ascii="Verdana" w:hAnsi="Verdana"/>
          <w:b/>
          <w:color w:val="003366"/>
          <w:sz w:val="12"/>
          <w:szCs w:val="12"/>
        </w:rPr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  <w:sz w:val="28"/>
          <w:szCs w:val="28"/>
        </w:rPr>
      </w:pPr>
      <w:r>
        <w:rPr>
          <w:rFonts w:cs="Arial" w:ascii="Verdana" w:hAnsi="Verdana"/>
          <w:b/>
          <w:color w:val="003366"/>
          <w:sz w:val="28"/>
          <w:szCs w:val="28"/>
        </w:rPr>
        <w:t xml:space="preserve">ISTITUTO COMPRENSIVO “LUIGI CHITTI” </w:t>
      </w:r>
    </w:p>
    <w:p>
      <w:pPr>
        <w:pStyle w:val="Header"/>
        <w:jc w:val="center"/>
        <w:rPr>
          <w:rFonts w:ascii="Verdana" w:hAnsi="Verdana" w:cs="Arial"/>
          <w:iCs/>
          <w:color w:val="C00000"/>
        </w:rPr>
      </w:pPr>
      <w:r>
        <w:rPr>
          <w:rFonts w:cs="Arial" w:ascii="Verdana" w:hAnsi="Verdana"/>
          <w:iCs/>
          <w:color w:val="C00000"/>
        </w:rPr>
        <w:t>Scuola dell’Infanzia, Scuola Primaria, Scuola Secondaria di I grado</w:t>
      </w:r>
    </w:p>
    <w:p>
      <w:pPr>
        <w:pStyle w:val="Foot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Galileo Galilei, 7 – 89022 CITTANOVA (RC) – Tel. 0966656133 – Cod. Fisc. 91016270802</w:t>
      </w:r>
    </w:p>
    <w:p>
      <w:pPr>
        <w:pStyle w:val="Footer"/>
        <w:jc w:val="center"/>
        <w:rPr>
          <w:rStyle w:val="InternetLink"/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Sito Web</w:t>
      </w:r>
      <w:r>
        <w:rPr>
          <w:rFonts w:cs="Arial" w:ascii="Verdana" w:hAnsi="Verdana"/>
          <w:iCs/>
          <w:color w:val="548DD4"/>
          <w:sz w:val="16"/>
          <w:szCs w:val="16"/>
        </w:rPr>
        <w:t>:</w:t>
      </w:r>
      <w:r>
        <w:rPr>
          <w:rFonts w:cs="Arial" w:ascii="Verdana" w:hAnsi="Verdana"/>
          <w:i/>
          <w:color w:val="548DD4"/>
          <w:sz w:val="16"/>
          <w:szCs w:val="16"/>
        </w:rPr>
        <w:t xml:space="preserve"> </w:t>
      </w:r>
      <w:hyperlink r:id="rId14">
        <w:r>
          <w:rPr>
            <w:rStyle w:val="InternetLink"/>
            <w:rFonts w:cs="Arial" w:ascii="Verdana" w:hAnsi="Verdana"/>
            <w:i/>
            <w:color w:val="C00000"/>
            <w:sz w:val="16"/>
            <w:szCs w:val="16"/>
          </w:rPr>
          <w:t>www.icchitti.edu.it</w:t>
        </w:r>
      </w:hyperlink>
      <w:r>
        <w:rPr>
          <w:rFonts w:cs="Arial" w:ascii="Verdana" w:hAnsi="Verdana"/>
          <w:i/>
          <w:sz w:val="16"/>
          <w:szCs w:val="16"/>
        </w:rPr>
        <w:t xml:space="preserve"> – E-mail: </w:t>
      </w:r>
      <w:hyperlink r:id="rId15">
        <w:r>
          <w:rPr>
            <w:rStyle w:val="InternetLink"/>
            <w:rFonts w:cs="Arial" w:ascii="Verdana" w:hAnsi="Verdana"/>
            <w:i/>
            <w:color w:val="C00000"/>
            <w:sz w:val="16"/>
            <w:szCs w:val="16"/>
          </w:rPr>
          <w:t>rcic847002@istruzione.it</w:t>
        </w:r>
      </w:hyperlink>
      <w:r>
        <w:rPr>
          <w:rFonts w:cs="Arial" w:ascii="Verdana" w:hAnsi="Verdana"/>
          <w:i/>
          <w:sz w:val="16"/>
          <w:szCs w:val="16"/>
        </w:rPr>
        <w:t xml:space="preserve"> – PEC: </w:t>
      </w:r>
      <w:hyperlink r:id="rId16">
        <w:r>
          <w:rPr>
            <w:rStyle w:val="InternetLink"/>
            <w:rFonts w:cs="Arial" w:ascii="Verdana" w:hAnsi="Verdana"/>
            <w:i/>
            <w:color w:val="C00000"/>
            <w:sz w:val="16"/>
            <w:szCs w:val="16"/>
          </w:rPr>
          <w:t>rcic847002@pec.istruzione.it</w:t>
        </w:r>
      </w:hyperlink>
    </w:p>
    <w:p>
      <w:pPr>
        <w:pStyle w:val="Footer"/>
        <w:jc w:val="center"/>
        <w:rPr>
          <w:rStyle w:val="InternetLink"/>
          <w:rFonts w:ascii="Verdana" w:hAnsi="Verdana" w:cs="Calibri"/>
          <w:i/>
          <w:i/>
          <w:sz w:val="12"/>
          <w:szCs w:val="12"/>
        </w:rPr>
      </w:pPr>
      <w:r>
        <w:rPr/>
      </w:r>
    </w:p>
    <w:p>
      <w:pPr>
        <w:pStyle w:val="Normal"/>
        <w:rPr>
          <w:rStyle w:val="InternetLink"/>
          <w:rFonts w:cs="Calibri"/>
          <w:i/>
          <w:i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765165" cy="1170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IGLIA DI OSSERVAZIONE ALUNNI CON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 Primaria - Second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5.3pt;height:93.5pt;mso-wrap-distance-left:9.05pt;mso-wrap-distance-right:9.05pt;mso-wrap-distance-top:0pt;mso-wrap-distance-bottom:0pt;margin-top:9.35pt;mso-position-vertical-relative:text;margin-left:14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GRIGLIA DI OSSERVAZIONE ALUNNI CON BISOGNI EDUCATIVI SPE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ola Primaria - Seco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 /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OSSERVAZIONE PER L’INDIVIDUAZIONE DI ALUNNI CON B.E.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unno </w:t>
            </w:r>
            <w:r>
              <w:rPr/>
              <w:t>(</w:t>
            </w:r>
            <w:r>
              <w:rPr>
                <w:i/>
                <w:iCs/>
              </w:rPr>
              <w:t>cognome/nome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uogo e data di nascita *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idenza </w:t>
            </w:r>
            <w:r>
              <w:rPr/>
              <w:t>(</w:t>
            </w:r>
            <w:r>
              <w:rPr>
                <w:i/>
                <w:iCs/>
              </w:rPr>
              <w:t>città/via</w:t>
            </w:r>
            <w:r>
              <w:rPr/>
              <w:t>)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                         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o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758140"/>
            <w:bookmarkStart w:id="1" w:name="__Fieldmark__0_2387581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schile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8758140"/>
            <w:bookmarkStart w:id="3" w:name="__Fieldmark__1_2387581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mminile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tituto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 di scuol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8758140"/>
            <w:bookmarkStart w:id="5" w:name="__Fieldmark__2_2387581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aria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8758140"/>
            <w:bookmarkStart w:id="7" w:name="__Fieldmark__3_2387581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econdaria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8758140"/>
            <w:bookmarkStart w:id="9" w:name="__Fieldmark__4_2387581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altuaria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8758140"/>
            <w:bookmarkStart w:id="11" w:name="__Fieldmark__5_2387581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gola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zione nucleo familia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con la famigli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8758140"/>
            <w:bookmarkStart w:id="13" w:name="__Fieldmark__6_2387581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altuari      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8758140"/>
            <w:bookmarkStart w:id="15" w:name="__Fieldmark__7_2387581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golari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8758140"/>
            <w:bookmarkStart w:id="17" w:name="__Fieldmark__8_2387581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llaborativ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egna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tore/Team doc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iodo di osserv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Informazioni facoltative in quanto già in possesso della segreteria scolast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</w:rPr>
        <w:t>TIPOLOGIA DELLA SITUAZI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38758140"/>
      <w:bookmarkStart w:id="19" w:name="__Fieldmark__9_23875814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UNNO DI MADRE LINGUA NON ITALIANA 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38758140"/>
      <w:bookmarkStart w:id="21" w:name="__Fieldmark__10_23875814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LUNNO SEGUITO DAI SERVIZI SOCIALI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38758140"/>
      <w:bookmarkStart w:id="23" w:name="__Fieldmark__11_23875814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UNNO CON CRITICITÀ DISCIPLINARI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38758140"/>
      <w:bookmarkStart w:id="25" w:name="__Fieldmark__12_23875814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UNNO CON SVANTAGGIO SOCIO-ECONOMICO-CULTURA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38758140"/>
      <w:bookmarkStart w:id="27" w:name="__Fieldmark__13_23875814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UNNO CON DIFFICOLTÀ DI APPRENDIMEN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38758140"/>
      <w:bookmarkStart w:id="29" w:name="__Fieldmark__14_238758140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UNNO CON DIFFICOLTÀ DI COMPORTAMEN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38758140"/>
      <w:bookmarkStart w:id="31" w:name="__Fieldmark__15_238758140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O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SCRIZIONE DELL’ALUNNO</w:t>
      </w:r>
      <w:r>
        <w:rPr/>
        <w:t xml:space="preserve"> – </w:t>
      </w:r>
      <w:r>
        <w:rPr>
          <w:b/>
        </w:rPr>
        <w:t>parte gene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ZIONI SCOLASTICHE RISULTANTI DALL’ OSSERVAZIONE INI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tteggiamenti verso l’esperienza scolastica</w:t>
      </w:r>
      <w:r>
        <w:rPr>
          <w:b/>
        </w:rPr>
        <w:t xml:space="preserve"> </w:t>
      </w:r>
      <w:r>
        <w:rPr/>
        <w:t>(</w:t>
      </w:r>
      <w:r>
        <w:rPr>
          <w:i/>
          <w:iCs/>
        </w:rPr>
        <w:t>motivazione, attribuzioni causali, altro</w:t>
      </w:r>
      <w:r>
        <w:rPr/>
        <w:t>):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ea dello sviluppo fisico</w:t>
      </w:r>
      <w:r>
        <w:rPr/>
        <w:t>: indicare se l’alunno ha strutture corporee compromesse, malattie acute o croniche, deficit della vista, dell’udito, problemi di controllo del movimento, problemi di lateralizzazione, altre difficoltà: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ea dello sviluppo psichico</w:t>
      </w:r>
      <w:r>
        <w:rPr/>
        <w:t>: per ogni area, tracciare una X nella casella che indica il grado di difficoltà riscontrato, seguendo come scala di riferimento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0 </w:t>
      </w:r>
      <w:r>
        <w:rPr/>
        <w:t xml:space="preserve">nessuna difficoltà, </w:t>
      </w:r>
      <w:r>
        <w:rPr>
          <w:b/>
        </w:rPr>
        <w:t>1</w:t>
      </w:r>
      <w:r>
        <w:rPr/>
        <w:t xml:space="preserve"> difficoltà lieve, </w:t>
      </w:r>
      <w:r>
        <w:rPr>
          <w:b/>
        </w:rPr>
        <w:t>2</w:t>
      </w:r>
      <w:r>
        <w:rPr/>
        <w:t xml:space="preserve"> difficoltà media, </w:t>
      </w:r>
      <w:r>
        <w:rPr>
          <w:b/>
        </w:rPr>
        <w:t>3</w:t>
      </w:r>
      <w:r>
        <w:rPr/>
        <w:t xml:space="preserve"> difficoltà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dell’autonomia personal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ura della propria persona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ra dei propri oggett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ra degli spazi e oggetti comun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sapevolezza delle proprie difficoltà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ima di sé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egno nello svolgimento delle attività assegnat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egno nello svolgimento di attività spontane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dell’autonomia social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taurare rapporti con gli adult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taurare rapporti con i coetane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stire i conflitt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tenere relazioni di amicizia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cipare ad attività di gioc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ettuare attività sportiv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stire momenti e spazi comun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della comunicazione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r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r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rimere i propri bisogn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versar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ferire fatti personal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ferire su argomenti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rimersi con linguaggi non verbal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relazional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vorare in grupp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pettare le regol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trollare le emozion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estire i rapporti con i coetanei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stire i rapporti coi docent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cognitiva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enzion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centrazion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moria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aborazione conoscenz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uzione dei problem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dell’apprendiment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ttura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rittura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ol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sion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o del linguaggio specific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gica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o delle conoscenze/abilità acquisite per la rielaborazion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 alunni stranier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a prevalentemente la lingua d’origin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tilizza indifferentemente lingua italiana e lingua d’origin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rime correttamente in lingua italiana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 la lingua italiana oral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 la lingua italiana scritta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rive correttament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tilizza la lingua italiana col codice specifico delle disciplin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I DI FORZA DELL'ALUNN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iscipline preferit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iscipline in cui riesc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ttività preferit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ttività in cui riesc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esideri e/o bisogni espressi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Hobbies, passioni, attività extrascolastich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ltro: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EDA RIEPILOGATIVA DELLA CLASSE ___  SEZ. ___</w:t>
      </w:r>
    </w:p>
    <w:p>
      <w:pPr>
        <w:pStyle w:val="Normal"/>
        <w:suppressAutoHyphens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708"/>
      </w:tblGrid>
      <w:tr>
        <w:trPr>
          <w:trHeight w:val="828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19"/>
                <w:lang w:eastAsia="ja-JP"/>
              </w:rPr>
            </w:pPr>
            <w:r>
              <w:rPr>
                <w:szCs w:val="19"/>
                <w:lang w:eastAsia="ja-JP"/>
              </w:rPr>
              <w:t>La classe è composta da ……… alunni                    N° Maschi ………… N° Femmine………….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Alunni con disabilità certificate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/>
              <w:t>Legge 104/199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Cs w:val="30"/>
                <w:lang w:eastAsia="ja-JP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N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Alunni con Disturbi Evolutivi Specifici  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hanging="360"/>
              <w:rPr/>
            </w:pPr>
            <w:r>
              <w:rPr/>
              <w:t>L. 170/2010 - Nuove norme in materia di Disturbi Specifici di Apprendimento in ambito scolastic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hanging="360"/>
              <w:rPr/>
            </w:pPr>
            <w:r>
              <w:rPr/>
              <w:t>Iperattivit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N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Alunni con B.E.S. 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on diagnosi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60"/>
              <w:rPr/>
            </w:pPr>
            <w:r>
              <w:rPr/>
              <w:t>Alunni con documentazione clinica di un disturbo non ricadente nelle previsioni della L. 104/92   né in quelle della</w:t>
            </w:r>
          </w:p>
          <w:p>
            <w:pPr>
              <w:pStyle w:val="Normal"/>
              <w:suppressAutoHyphens w:val="false"/>
              <w:ind w:left="317" w:hanging="0"/>
              <w:rPr/>
            </w:pPr>
            <w:r>
              <w:rPr/>
              <w:t xml:space="preserve"> </w:t>
            </w:r>
            <w:r>
              <w:rPr/>
              <w:t>L. 170/201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60"/>
              <w:rPr/>
            </w:pPr>
            <w:r>
              <w:rPr/>
              <w:t>Alunni seguiti dai Servizi Social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N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lunni con B.E.S.                     </w:t>
            </w:r>
            <w:r>
              <w:rPr>
                <w:b/>
                <w:u w:val="single"/>
              </w:rPr>
              <w:t>senza diagnosi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rPr/>
            </w:pPr>
            <w:r>
              <w:rPr/>
              <w:t xml:space="preserve">Alunni rilevati dal Consiglio di Classe/Team docenti  </w:t>
            </w:r>
          </w:p>
          <w:p>
            <w:pPr>
              <w:pStyle w:val="Normal"/>
              <w:suppressAutoHyphens w:val="false"/>
              <w:ind w:left="317" w:hanging="0"/>
              <w:rPr/>
            </w:pPr>
            <w:r>
              <w:rPr/>
              <w:t>(disagio relazionale, sociale, comportamentale, difficoltà di apprendimento, altro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N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Alunni Stranieri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rPr>
                <w:b/>
                <w:b/>
              </w:rPr>
            </w:pPr>
            <w:r>
              <w:rPr/>
              <w:t xml:space="preserve">Alunni stranieri con una inadeguata padronanza della lingua italiana. </w:t>
            </w:r>
          </w:p>
          <w:p>
            <w:pPr>
              <w:pStyle w:val="Normal"/>
              <w:suppressAutoHyphens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N°</w:t>
            </w:r>
          </w:p>
        </w:tc>
      </w:tr>
    </w:tbl>
    <w:p>
      <w:pPr>
        <w:pStyle w:val="Normal"/>
        <w:suppressAutoHyphens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b/>
          <w:sz w:val="21"/>
        </w:rPr>
        <w:t xml:space="preserve">Riferimenti normativi: Direttiva del 27/12/2012 - C.M. n.8 del 6 /03/2013 - Nota del 22/11/2013. </w:t>
      </w:r>
    </w:p>
    <w:p>
      <w:pPr>
        <w:pStyle w:val="Normal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</w:rPr>
      </w:pPr>
      <w:r>
        <w:rPr>
          <w:b/>
        </w:rPr>
        <w:t>DINAMICHE GRUPPO   CLASSE / SEZ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Tracciare una X nella casella che indica il livello raggiunto, seguendo come scala di riferimento: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b/>
          <w:sz w:val="21"/>
        </w:rPr>
        <w:t xml:space="preserve">1 </w:t>
      </w:r>
      <w:r>
        <w:rPr>
          <w:sz w:val="21"/>
        </w:rPr>
        <w:t xml:space="preserve">scarso, </w:t>
      </w:r>
      <w:r>
        <w:rPr>
          <w:b/>
          <w:sz w:val="21"/>
        </w:rPr>
        <w:t>2</w:t>
      </w:r>
      <w:r>
        <w:rPr>
          <w:sz w:val="21"/>
        </w:rPr>
        <w:t xml:space="preserve"> sufficiente, </w:t>
      </w:r>
      <w:r>
        <w:rPr>
          <w:b/>
          <w:sz w:val="21"/>
        </w:rPr>
        <w:t>3</w:t>
      </w:r>
      <w:r>
        <w:rPr>
          <w:sz w:val="21"/>
        </w:rPr>
        <w:t xml:space="preserve"> buono, </w:t>
      </w:r>
      <w:r>
        <w:rPr>
          <w:b/>
          <w:sz w:val="21"/>
        </w:rPr>
        <w:t>4</w:t>
      </w:r>
      <w:r>
        <w:rPr>
          <w:sz w:val="21"/>
        </w:rPr>
        <w:t xml:space="preserve"> molto buono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laborazion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petto delle regole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uzione dei conflitt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I DI FORZA DEL GRUPPO CLASS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3"/>
        <w:gridCol w:w="653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enza di un compagno o un gruppo di compagni di riferimento: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er le attività disciplinari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r il gioco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r attività extrascolastiche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ltro: 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.……….……………………………………………………………………………………….........................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>FIRME</w:t>
      </w:r>
    </w:p>
    <w:p>
      <w:pPr>
        <w:pStyle w:val="Normal"/>
        <w:ind w:right="480" w:hanging="0"/>
        <w:rPr/>
      </w:pPr>
      <w:r>
        <w:rPr/>
        <w:t xml:space="preserve">Luogo e data: ___/___/202___                                                  </w:t>
      </w:r>
      <w:r>
        <w:rPr>
          <w:i/>
          <w:iCs/>
        </w:rPr>
        <w:t>Consiglio Classe/Team Docenti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_________________________________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0066CC"/>
        <w:left w:val="single" w:sz="8" w:space="4" w:color="0066CC"/>
        <w:bottom w:val="single" w:sz="8" w:space="1" w:color="0066CC"/>
        <w:right w:val="single" w:sz="8" w:space="4" w:color="0066CC"/>
      </w:pBdr>
      <w:suppressAutoHyphens w:val="false"/>
      <w:spacing w:lineRule="auto" w:line="268" w:before="480" w:after="100"/>
      <w:contextualSpacing/>
      <w:outlineLvl w:val="0"/>
    </w:pPr>
    <w:rPr>
      <w:rFonts w:ascii="Cambria" w:hAnsi="Cambria" w:eastAsia="MS Gothic;ＭＳ ゴシック" w:cs="Cambria"/>
      <w:b/>
      <w:bCs/>
      <w:color w:val="0066CC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suppressAutoHyphens w:val="false"/>
      <w:spacing w:before="0" w:after="0"/>
      <w:ind w:left="567" w:right="567" w:hanging="0"/>
      <w:contextualSpacing/>
      <w:outlineLvl w:val="1"/>
    </w:pPr>
    <w:rPr>
      <w:rFonts w:ascii="Cambria" w:hAnsi="Cambria" w:eastAsia="MS Gothic;ＭＳ ゴシック" w:cs="Cambria"/>
      <w:b/>
      <w:bCs/>
      <w:i/>
      <w:color w:val="0066CC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0066CC"/>
      <w:sz w:val="24"/>
      <w:szCs w:val="22"/>
      <w:lang w:val="en-US" w:bidi="en-US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i/>
      <w:color w:val="0066CC"/>
      <w:sz w:val="22"/>
      <w:szCs w:val="22"/>
      <w:lang w:val="en-US" w:bidi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MS Mincho;ＭＳ 明朝"/>
      <w:i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icchitti.edu.it/" TargetMode="External"/><Relationship Id="rId15" Type="http://schemas.openxmlformats.org/officeDocument/2006/relationships/hyperlink" Target="mailto:rcic847002@istruzione.it" TargetMode="External"/><Relationship Id="rId16" Type="http://schemas.openxmlformats.org/officeDocument/2006/relationships/hyperlink" Target="mailto:rcic847002@pec.istruzione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4:00Z</dcterms:created>
  <dc:creator>olmo_serafina</dc:creator>
  <dc:description/>
  <cp:keywords/>
  <dc:language>en-US</dc:language>
  <cp:lastModifiedBy>RCIC847002 - ISTITUTO COMPRENSIVO CHITTI</cp:lastModifiedBy>
  <cp:lastPrinted>2024-11-13T10:57:00Z</cp:lastPrinted>
  <dcterms:modified xsi:type="dcterms:W3CDTF">2024-11-13T10:00:00Z</dcterms:modified>
  <cp:revision>13</cp:revision>
  <dc:subject/>
  <dc:title>SCHEDA DI OSSERVAZIONE PER L’INIDVIDUAZIONE DI ALUNNI CON B</dc:title>
</cp:coreProperties>
</file>