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067"/>
      </w:tblGrid>
      <w:tr>
        <w:trPr>
          <w:trHeight w:val="213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544320"/>
                  <wp:effectExtent l="0" t="0" r="0" b="0"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64" w:hanging="0"/>
              <w:jc w:val="center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64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>Ministero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dell’Istruzione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 xml:space="preserve"> e del Merito</w:t>
            </w:r>
          </w:p>
          <w:p>
            <w:pPr>
              <w:pStyle w:val="Normal"/>
              <w:autoSpaceDE w:val="false"/>
              <w:ind w:right="-46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4760</wp:posOffset>
                      </wp:positionH>
                      <wp:positionV relativeFrom="paragraph">
                        <wp:posOffset>89535</wp:posOffset>
                      </wp:positionV>
                      <wp:extent cx="6480175" cy="10731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0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8pt,7.05pt" to="1009pt,15.45pt" stroked="t" o:allowincell="t" style="position:absolute;flip:y">
                      <v:stroke color="#0033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stituto Comprensivo “L. Chitti” – Cittanova (RC)</w:t>
            </w:r>
          </w:p>
          <w:p>
            <w:pPr>
              <w:pStyle w:val="Normal"/>
              <w:autoSpaceDE w:val="false"/>
              <w:ind w:right="-4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’infanzia, primaria, secondaria di 1° grado</w:t>
            </w:r>
          </w:p>
          <w:p>
            <w:pPr>
              <w:pStyle w:val="Normal"/>
              <w:autoSpaceDE w:val="false"/>
              <w:ind w:right="-469" w:hanging="0"/>
              <w:jc w:val="center"/>
              <w:rPr/>
            </w:pPr>
            <w:r>
              <w:rPr>
                <w:rFonts w:cs="Arial" w:ascii="Arial" w:hAnsi="Arial"/>
              </w:rPr>
              <w:t>Sede centrale Via Galileo Galilei, 7 - tel/fax 0966.656133</w:t>
            </w:r>
          </w:p>
          <w:p>
            <w:pPr>
              <w:pStyle w:val="Normal"/>
              <w:autoSpaceDE w:val="false"/>
              <w:ind w:right="-469" w:hanging="0"/>
              <w:jc w:val="center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i/>
              </w:rPr>
              <w:t xml:space="preserve"> rcic847002@istruzione.it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a Legge 8 ottobre 2010 n. 170 e del suo Regolamento attuativo D.M. n.566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12 luglio 2011 con Linee guida allegate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24 – 2025</w:t>
      </w:r>
    </w:p>
    <w:p>
      <w:pPr>
        <w:pStyle w:val="Normal"/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 ____ Sezione ____ 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ore di classe: Prof./ssa _____________________________________________ </w:t>
      </w:r>
    </w:p>
    <w:p>
      <w:pPr>
        <w:pStyle w:val="Normal"/>
        <w:autoSpaceDE w:val="false"/>
        <w:spacing w:lineRule="auto" w:line="360" w:before="480" w:after="0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ZIONE A - DATI RELATIVI </w:t>
      </w:r>
      <w:r>
        <w:rPr/>
        <w:t>ALL’ALUNNO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419"/>
      </w:tblGrid>
      <w:tr>
        <w:trPr>
          <w:trHeight w:val="496" w:hRule="atLeast"/>
        </w:trPr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8" w:hRule="exact"/>
        </w:trPr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8" w:hRule="exact"/>
        </w:trPr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osi specialistica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 dalla famiglia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eastAsia="ar-SA"/>
              </w:rPr>
            </w:r>
          </w:p>
        </w:tc>
      </w:tr>
      <w:tr>
        <w:trPr>
          <w:trHeight w:val="578" w:hRule="exact"/>
        </w:trPr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tteristiche percorso didattico pregresso</w:t>
            </w:r>
          </w:p>
        </w:tc>
        <w:tc>
          <w:tcPr>
            <w:tcW w:w="6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/>
      </w:pPr>
      <w:bookmarkStart w:id="0" w:name="__RefHeading__2_1270352503"/>
      <w:bookmarkEnd w:id="0"/>
      <w:r>
        <w:rPr>
          <w:rFonts w:cs="Arial" w:ascii="Arial" w:hAnsi="Arial"/>
          <w:sz w:val="22"/>
          <w:szCs w:val="22"/>
        </w:rPr>
        <w:t>SEZIONE B –  PARTE I (allievi con D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2"/>
        <w:spacing w:before="240" w:after="360"/>
        <w:ind w:left="578" w:hanging="578"/>
        <w:jc w:val="center"/>
        <w:rPr>
          <w:rFonts w:ascii="Arial" w:hAnsi="Arial" w:cs="Arial"/>
          <w:spacing w:val="-10"/>
          <w:w w:val="105"/>
          <w:sz w:val="22"/>
          <w:szCs w:val="22"/>
        </w:rPr>
      </w:pPr>
      <w:bookmarkStart w:id="1" w:name="__RefHeading__8_1270352503"/>
      <w:bookmarkEnd w:id="1"/>
      <w:r>
        <w:rPr>
          <w:rFonts w:cs="Arial" w:ascii="Arial" w:hAnsi="Arial"/>
          <w:spacing w:val="-10"/>
          <w:w w:val="105"/>
          <w:sz w:val="22"/>
          <w:szCs w:val="22"/>
        </w:rPr>
        <w:t>Descrizione delle abilità e dei comportamenti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73"/>
        <w:gridCol w:w="1115"/>
        <w:gridCol w:w="235"/>
        <w:gridCol w:w="1129"/>
        <w:gridCol w:w="73"/>
        <w:gridCol w:w="137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nella diagnosi)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0_4061444500"/>
            <w:bookmarkStart w:id="3" w:name="__Fieldmark__0_406144450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lto len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_4061444500"/>
            <w:bookmarkStart w:id="5" w:name="__Fieldmark__1_406144450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nt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_4061444500"/>
            <w:bookmarkStart w:id="7" w:name="__Fieldmark__2_406144450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199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4061444500"/>
            <w:bookmarkStart w:id="9" w:name="__Fieldmark__3_406144450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4_4061444500"/>
            <w:bookmarkStart w:id="11" w:name="__Fieldmark__4_406144450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 adeguata (ad esempio confonde/inverte/sostituisce omette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5_4061444500"/>
            <w:bookmarkStart w:id="13" w:name="__Fieldmark__5_406144450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cars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6_4061444500"/>
            <w:bookmarkStart w:id="15" w:name="__Fieldmark__6_406144450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senzial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7_4061444500"/>
            <w:bookmarkStart w:id="17" w:name="__Fieldmark__7_406144450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lobal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8_4061444500"/>
            <w:bookmarkStart w:id="19" w:name="__Fieldmark__8_406144450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9_4061444500"/>
            <w:bookmarkStart w:id="21" w:name="__Fieldmark__9_406144450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r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0_4061444500"/>
            <w:bookmarkStart w:id="23" w:name="__Fieldmark__10_406144450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co corrett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1_4061444500"/>
            <w:bookmarkStart w:id="25" w:name="__Fieldmark__11_406144450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2_4061444500"/>
            <w:bookmarkStart w:id="27" w:name="__Fieldmark__12_406144450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nolog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3_4061444500"/>
            <w:bookmarkStart w:id="29" w:name="__Fieldmark__13_406144450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 fonologic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4_4061444500"/>
            <w:bookmarkStart w:id="31" w:name="__Fieldmark__14_4061444500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netic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14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5_4061444500"/>
            <w:bookmarkStart w:id="33" w:name="__Fieldmark__15_406144450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8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6_4061444500"/>
            <w:bookmarkStart w:id="35" w:name="__Fieldmark__16_406144450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7_4061444500"/>
            <w:bookmarkStart w:id="37" w:name="__Fieldmark__17_4061444500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14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8_4061444500"/>
            <w:bookmarkStart w:id="39" w:name="__Fieldmark__18_4061444500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8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19_4061444500"/>
            <w:bookmarkStart w:id="41" w:name="__Fieldmark__19_4061444500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0_4061444500"/>
            <w:bookmarkStart w:id="43" w:name="__Fieldmark__20_4061444500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14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1_4061444500"/>
            <w:bookmarkStart w:id="45" w:name="__Fieldmark__21_4061444500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80" w:hanging="0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2_4061444500"/>
            <w:bookmarkStart w:id="47" w:name="__Fieldmark__22_4061444500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3_4061444500"/>
            <w:bookmarkStart w:id="49" w:name="__Fieldmark__23_4061444500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4_4061444500"/>
            <w:bookmarkStart w:id="51" w:name="__Fieldmark__24_4061444500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5_4061444500"/>
            <w:bookmarkStart w:id="53" w:name="__Fieldmark__25_4061444500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zi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6_4061444500"/>
            <w:bookmarkStart w:id="55" w:name="__Fieldmark__26_4061444500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7_4061444500"/>
            <w:bookmarkStart w:id="57" w:name="__Fieldmark__27_4061444500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8_4061444500"/>
            <w:bookmarkStart w:id="59" w:name="__Fieldmark__28_4061444500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zi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29_4061444500"/>
            <w:bookmarkStart w:id="61" w:name="__Fieldmark__29_4061444500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0_4061444500"/>
            <w:bookmarkStart w:id="63" w:name="__Fieldmark__30_4061444500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1_4061444500"/>
            <w:bookmarkStart w:id="65" w:name="__Fieldmark__31_4061444500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co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2_4061444500"/>
            <w:bookmarkStart w:id="67" w:name="__Fieldmark__32_4061444500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3_4061444500"/>
            <w:bookmarkStart w:id="69" w:name="__Fieldmark__33_4061444500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Premuto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4_4061444500"/>
            <w:bookmarkStart w:id="71" w:name="__Fieldmark__34_4061444500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gger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5_4061444500"/>
            <w:bookmarkStart w:id="73" w:name="__Fieldmark__35_4061444500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ipassat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6_4061444500"/>
            <w:bookmarkStart w:id="75" w:name="__Fieldmark__36_4061444500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-spaziali (es: quantificazione automatizzata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14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7_4061444500"/>
            <w:bookmarkStart w:id="77" w:name="__Fieldmark__37_4061444500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Spes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80" w:hanging="0"/>
              <w:jc w:val="center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8_4061444500"/>
            <w:bookmarkStart w:id="79" w:name="__Fieldmark__38_4061444500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39_4061444500"/>
            <w:bookmarkStart w:id="81" w:name="__Fieldmark__39_4061444500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-74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0_4061444500"/>
            <w:bookmarkStart w:id="83" w:name="__Fieldmark__40_4061444500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ggiunt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1_4061444500"/>
            <w:bookmarkStart w:id="85" w:name="__Fieldmark__41_4061444500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rzia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jc w:val="center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2_4061444500"/>
            <w:bookmarkStart w:id="87" w:name="__Fieldmark__42_4061444500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Non 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-74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3_4061444500"/>
            <w:bookmarkStart w:id="89" w:name="__Fieldmark__43_4061444500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ggiunt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4_4061444500"/>
            <w:bookmarkStart w:id="91" w:name="__Fieldmark__44_4061444500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rzia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jc w:val="center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5_4061444500"/>
            <w:bookmarkStart w:id="93" w:name="__Fieldmark__45_4061444500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Non raggiunto</w:t>
            </w:r>
          </w:p>
        </w:tc>
      </w:tr>
      <w:tr>
        <w:trPr>
          <w:trHeight w:val="175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14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6_4061444500"/>
            <w:bookmarkStart w:id="95" w:name="__Fieldmark__46_4061444500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Spes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80" w:hanging="0"/>
              <w:jc w:val="center"/>
              <w:rPr>
                <w:rFonts w:ascii="Arial" w:hAnsi="Arial" w:eastAsia="Arial" w:cs="Arial"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7_4061444500"/>
            <w:bookmarkStart w:id="97" w:name="__Fieldmark__47_4061444500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48_4061444500"/>
            <w:bookmarkStart w:id="99" w:name="__Fieldmark__48_4061444500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ind w:left="-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49_4061444500"/>
            <w:bookmarkStart w:id="101" w:name="__Fieldmark__49_4061444500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0_4061444500"/>
            <w:bookmarkStart w:id="103" w:name="__Fieldmark__50_4061444500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Parzia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24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1_4061444500"/>
            <w:bookmarkStart w:id="105" w:name="__Fieldmark__51_4061444500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Non adeguata</w:t>
            </w:r>
          </w:p>
        </w:tc>
      </w:tr>
      <w:tr>
        <w:trPr>
          <w:trHeight w:val="97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ind w:left="-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2_4061444500"/>
            <w:bookmarkStart w:id="107" w:name="__Fieldmark__52_4061444500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3_4061444500"/>
            <w:bookmarkStart w:id="109" w:name="__Fieldmark__53_4061444500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rzia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24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4_4061444500"/>
            <w:bookmarkStart w:id="111" w:name="__Fieldmark__54_4061444500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ind w:left="-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55_4061444500"/>
            <w:bookmarkStart w:id="113" w:name="__Fieldmark__55_4061444500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egua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56_4061444500"/>
            <w:bookmarkStart w:id="115" w:name="__Fieldmark__56_4061444500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rzia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240" w:after="120"/>
              <w:ind w:left="-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57_4061444500"/>
            <w:bookmarkStart w:id="117" w:name="__Fieldmark__57_4061444500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Non adegu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21"/>
        <w:gridCol w:w="7118"/>
        <w:gridCol w:w="25"/>
      </w:tblGrid>
      <w:tr>
        <w:trPr>
          <w:trHeight w:val="1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LINGUISTIC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58_4061444500"/>
            <w:bookmarkStart w:id="119" w:name="__Fieldmark__58_4061444500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  moderata 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59_4061444500"/>
            <w:bookmarkStart w:id="121" w:name="__Fieldmark__59_4061444500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derata difficoltà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el reperimento lessic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60_4061444500"/>
            <w:bookmarkStart w:id="123" w:name="__Fieldmark__60_4061444500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derata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ficoltà nel memorizzare: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61_4061444500"/>
            <w:bookmarkStart w:id="125" w:name="__Fieldmark__61_4061444500"/>
            <w:bookmarkEnd w:id="1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62_4061444500"/>
            <w:bookmarkStart w:id="127" w:name="__Fieldmark__62_4061444500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ate)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63_4061444500"/>
            <w:bookmarkStart w:id="129" w:name="__Fieldmark__63_4061444500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64_4061444500"/>
            <w:bookmarkStart w:id="131" w:name="__Fieldmark__64_4061444500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ttenzione visuo-spazi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65_4061444500"/>
            <w:bookmarkStart w:id="133" w:name="__Fieldmark__65_4061444500"/>
            <w:bookmarkEnd w:id="1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  selettiv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66_4061444500"/>
            <w:bookmarkStart w:id="135" w:name="__Fieldmark__66_4061444500"/>
            <w:bookmarkEnd w:id="1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67_4061444500"/>
            <w:bookmarkStart w:id="137" w:name="__Fieldmark__67_4061444500"/>
            <w:bookmarkEnd w:id="1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68_4061444500"/>
            <w:bookmarkStart w:id="139" w:name="__Fieldmark__68_4061444500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69_4061444500"/>
            <w:bookmarkStart w:id="141" w:name="__Fieldmark__69_4061444500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/>
      </w:pPr>
      <w:bookmarkStart w:id="142" w:name="__RefHeading__10_1270352503"/>
      <w:bookmarkEnd w:id="142"/>
      <w:r>
        <w:rPr>
          <w:rFonts w:cs="Arial" w:ascii="Arial" w:hAnsi="Arial"/>
          <w:sz w:val="22"/>
          <w:szCs w:val="22"/>
        </w:rPr>
        <w:t>SEZIONE B -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PARTE II</w:t>
      </w:r>
    </w:p>
    <w:p>
      <w:pPr>
        <w:pStyle w:val="Heading2"/>
        <w:jc w:val="center"/>
        <w:rPr/>
      </w:pPr>
      <w:bookmarkStart w:id="143" w:name="__RefHeading__12_1270352503"/>
      <w:bookmarkEnd w:id="143"/>
      <w:r>
        <w:rPr>
          <w:rFonts w:cs="Arial" w:ascii="Arial" w:hAnsi="Arial"/>
          <w:sz w:val="22"/>
          <w:szCs w:val="22"/>
        </w:rPr>
        <w:t>Allievi con altri Bisogni Educativi Speciali  (Non DSA)</w:t>
      </w:r>
    </w:p>
    <w:p>
      <w:pPr>
        <w:pStyle w:val="Nessunaspaziatura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essunaspaziatura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escrizione delle abilità e dei comportamenti</w:t>
      </w:r>
    </w:p>
    <w:p>
      <w:pPr>
        <w:pStyle w:val="Nessunaspaziatura"/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Rientrano in questa sezione le tipologie di disturbo evolutivo specifico (non DSA) e le situazioni di svantaggio socioeconomico, culturale e linguistico citate dalla c.m. n. 8 del 06/03/2013</w:t>
      </w:r>
    </w:p>
    <w:p>
      <w:pPr>
        <w:pStyle w:val="Nessunaspaziatur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280" w:after="280"/>
        <w:ind w:left="284" w:right="567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DOCUMENTAZIO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284" w:righ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i di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right="567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Documentazione altri servizi (tipologia) ________________________________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84" w:right="567" w:firstLine="142"/>
        <w:jc w:val="both"/>
        <w:rPr/>
      </w:pPr>
      <w:r>
        <w:rPr>
          <w:rFonts w:cs="Arial" w:ascii="Arial" w:hAnsi="Arial"/>
          <w:sz w:val="22"/>
          <w:szCs w:val="22"/>
        </w:rPr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7890" cy="62636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26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1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493.2pt;mso-wrap-distance-left:7.05pt;mso-wrap-distance-right:7.05pt;mso-wrap-distance-top:0pt;mso-wrap-distance-bottom:0pt;margin-top:82.8pt;mso-position-vertical-relative:page;margin-left:26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1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jc w:val="center"/>
        <w:rPr/>
      </w:pPr>
      <w:bookmarkStart w:id="144" w:name="__RefHeading__14_1270352503"/>
      <w:bookmarkEnd w:id="144"/>
      <w:r>
        <w:rPr>
          <w:rFonts w:cs="Arial" w:ascii="Arial" w:hAnsi="Arial"/>
          <w:sz w:val="22"/>
          <w:szCs w:val="22"/>
        </w:rPr>
        <w:t>SEZIONE C -  (comune a tutti gli allievi con D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 xml:space="preserve"> e altri B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2"/>
        <w:jc w:val="center"/>
        <w:rPr/>
      </w:pPr>
      <w:bookmarkStart w:id="145" w:name="__RefHeading__16_1270352503"/>
      <w:bookmarkEnd w:id="145"/>
      <w:r>
        <w:rPr>
          <w:rFonts w:cs="Arial" w:ascii="Arial" w:hAnsi="Arial"/>
          <w:sz w:val="22"/>
          <w:szCs w:val="22"/>
        </w:rPr>
        <w:t>C.1 Osservazione di Ulteriori Aspetti Signific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96"/>
        <w:gridCol w:w="142"/>
      </w:tblGrid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MOTIVAZIONE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0_4061444500"/>
            <w:bookmarkStart w:id="147" w:name="__Fieldmark__70_4061444500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1_4061444500"/>
            <w:bookmarkStart w:id="149" w:name="__Fieldmark__71_4061444500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2_4061444500"/>
            <w:bookmarkStart w:id="151" w:name="__Fieldmark__72_4061444500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3_4061444500"/>
            <w:bookmarkStart w:id="153" w:name="__Fieldmark__73_4061444500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4_4061444500"/>
            <w:bookmarkStart w:id="155" w:name="__Fieldmark__74_4061444500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5_4061444500"/>
            <w:bookmarkStart w:id="157" w:name="__Fieldmark__75_4061444500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6_4061444500"/>
            <w:bookmarkStart w:id="159" w:name="__Fieldmark__76_4061444500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77_4061444500"/>
            <w:bookmarkStart w:id="161" w:name="__Fieldmark__77_4061444500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78_4061444500"/>
            <w:bookmarkStart w:id="163" w:name="__Fieldmark__78_4061444500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79_4061444500"/>
            <w:bookmarkStart w:id="165" w:name="__Fieldmark__79_4061444500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80_4061444500"/>
            <w:bookmarkStart w:id="167" w:name="__Fieldmark__80_4061444500"/>
            <w:bookmarkEnd w:id="1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81_4061444500"/>
            <w:bookmarkStart w:id="169" w:name="__Fieldmark__81_4061444500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82_4061444500"/>
            <w:bookmarkStart w:id="171" w:name="__Fieldmark__82_4061444500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83_4061444500"/>
            <w:bookmarkStart w:id="173" w:name="__Fieldmark__83_4061444500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84_4061444500"/>
            <w:bookmarkStart w:id="175" w:name="__Fieldmark__84_4061444500"/>
            <w:bookmarkEnd w:id="1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85_4061444500"/>
            <w:bookmarkStart w:id="177" w:name="__Fieldmark__85_4061444500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86_4061444500"/>
            <w:bookmarkStart w:id="179" w:name="__Fieldmark__86_4061444500"/>
            <w:bookmarkEnd w:id="1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87_4061444500"/>
            <w:bookmarkStart w:id="181" w:name="__Fieldmark__87_4061444500"/>
            <w:bookmarkEnd w:id="1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88_4061444500"/>
            <w:bookmarkStart w:id="183" w:name="__Fieldmark__88_4061444500"/>
            <w:bookmarkEnd w:id="1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89_4061444500"/>
            <w:bookmarkStart w:id="185" w:name="__Fieldmark__89_4061444500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90_4061444500"/>
            <w:bookmarkStart w:id="187" w:name="__Fieldmark__90_4061444500"/>
            <w:bookmarkEnd w:id="1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91_4061444500"/>
            <w:bookmarkStart w:id="189" w:name="__Fieldmark__91_4061444500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92_4061444500"/>
            <w:bookmarkStart w:id="191" w:name="__Fieldmark__92_4061444500"/>
            <w:bookmarkEnd w:id="1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93_4061444500"/>
            <w:bookmarkStart w:id="193" w:name="__Fieldmark__93_4061444500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94_4061444500"/>
            <w:bookmarkStart w:id="195" w:name="__Fieldmark__94_4061444500"/>
            <w:bookmarkEnd w:id="1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95_4061444500"/>
            <w:bookmarkStart w:id="197" w:name="__Fieldmark__95_4061444500"/>
            <w:bookmarkEnd w:id="1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96_4061444500"/>
            <w:bookmarkStart w:id="199" w:name="__Fieldmark__96_4061444500"/>
            <w:bookmarkEnd w:id="1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97_4061444500"/>
            <w:bookmarkStart w:id="201" w:name="__Fieldmark__97_4061444500"/>
            <w:bookmarkEnd w:id="2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98_4061444500"/>
            <w:bookmarkStart w:id="203" w:name="__Fieldmark__98_4061444500"/>
            <w:bookmarkEnd w:id="2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99_4061444500"/>
            <w:bookmarkStart w:id="205" w:name="__Fieldmark__99_4061444500"/>
            <w:bookmarkEnd w:id="2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00_4061444500"/>
            <w:bookmarkStart w:id="207" w:name="__Fieldmark__100_4061444500"/>
            <w:bookmarkEnd w:id="2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01_4061444500"/>
            <w:bookmarkStart w:id="209" w:name="__Fieldmark__101_4061444500"/>
            <w:bookmarkEnd w:id="2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02_4061444500"/>
            <w:bookmarkStart w:id="211" w:name="__Fieldmark__102_4061444500"/>
            <w:bookmarkEnd w:id="2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03_4061444500"/>
            <w:bookmarkStart w:id="213" w:name="__Fieldmark__103_4061444500"/>
            <w:bookmarkEnd w:id="2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04_4061444500"/>
            <w:bookmarkStart w:id="215" w:name="__Fieldmark__104_4061444500"/>
            <w:bookmarkEnd w:id="2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4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05_4061444500"/>
            <w:bookmarkStart w:id="217" w:name="__Fieldmark__105_4061444500"/>
            <w:bookmarkEnd w:id="2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06_4061444500"/>
            <w:bookmarkStart w:id="219" w:name="__Fieldmark__106_4061444500"/>
            <w:bookmarkEnd w:id="2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07_4061444500"/>
            <w:bookmarkStart w:id="221" w:name="__Fieldmark__107_4061444500"/>
            <w:bookmarkEnd w:id="2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108_4061444500"/>
            <w:bookmarkStart w:id="223" w:name="__Fieldmark__108_4061444500"/>
            <w:bookmarkEnd w:id="2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09_4061444500"/>
            <w:bookmarkStart w:id="225" w:name="__Fieldmark__109_4061444500"/>
            <w:bookmarkEnd w:id="2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110_4061444500"/>
            <w:bookmarkStart w:id="227" w:name="__Fieldmark__110_4061444500"/>
            <w:bookmarkEnd w:id="2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11_4061444500"/>
            <w:bookmarkStart w:id="229" w:name="__Fieldmark__111_4061444500"/>
            <w:bookmarkEnd w:id="2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112_4061444500"/>
            <w:bookmarkStart w:id="231" w:name="__Fieldmark__112_4061444500"/>
            <w:bookmarkEnd w:id="2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13_4061444500"/>
            <w:bookmarkStart w:id="233" w:name="__Fieldmark__113_4061444500"/>
            <w:bookmarkEnd w:id="2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4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34" w:hanging="0"/>
              <w:jc w:val="both"/>
              <w:rPr>
                <w:rFonts w:ascii="Arial" w:hAnsi="Arial" w:cs="Arial"/>
                <w:iCs/>
                <w:w w:val="105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114_4061444500"/>
            <w:bookmarkStart w:id="235" w:name="__Fieldmark__114_4061444500"/>
            <w:bookmarkEnd w:id="2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Pronuncia con qualche difficoltà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115_4061444500"/>
            <w:bookmarkStart w:id="237" w:name="__Fieldmark__115_4061444500"/>
            <w:bookmarkEnd w:id="2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16_4061444500"/>
            <w:bookmarkStart w:id="239" w:name="__Fieldmark__116_4061444500"/>
            <w:bookmarkEnd w:id="2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Moderata 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117_4061444500"/>
            <w:bookmarkStart w:id="241" w:name="__Fieldmark__117_4061444500"/>
            <w:bookmarkEnd w:id="2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Moderata difficoltà acquisizione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118_4061444500"/>
            <w:bookmarkStart w:id="243" w:name="__Fieldmark__118_4061444500"/>
            <w:bookmarkEnd w:id="2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Moderate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119_4061444500"/>
            <w:bookmarkStart w:id="245" w:name="__Fieldmark__119_4061444500"/>
            <w:bookmarkEnd w:id="2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Moderate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34" w:hanging="0"/>
              <w:rPr>
                <w:rFonts w:ascii="Arial" w:hAnsi="Arial" w:eastAsia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120_4061444500"/>
            <w:bookmarkStart w:id="247" w:name="__Fieldmark__120_4061444500"/>
            <w:bookmarkEnd w:id="2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bookmarkStart w:id="248" w:name="__RefHeading__18_1270352503"/>
      <w:bookmarkEnd w:id="248"/>
      <w:r>
        <w:rPr>
          <w:rFonts w:cs="Arial" w:ascii="Arial" w:hAnsi="Arial"/>
          <w:sz w:val="22"/>
          <w:szCs w:val="22"/>
        </w:rPr>
        <w:t>C. 2 PATTO EDUCATIVO</w:t>
      </w:r>
    </w:p>
    <w:p>
      <w:pPr>
        <w:pStyle w:val="Default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/>
          <w:b/>
          <w:color w:val="548DD4"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Si concorda con la famiglia e lo studente</w:t>
      </w:r>
      <w:r>
        <w:rPr>
          <w:b/>
          <w:sz w:val="22"/>
          <w:szCs w:val="22"/>
        </w:rPr>
        <w:t>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elle attività di studio l’alliev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9" w:name="__Fieldmark__121_4061444500"/>
      <w:bookmarkStart w:id="250" w:name="__Fieldmark__121_4061444500"/>
      <w:bookmarkEnd w:id="2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è seguito da un Tutor nelle discipline: ______________________________            </w:t>
      </w:r>
    </w:p>
    <w:p>
      <w:pPr>
        <w:pStyle w:val="Normal"/>
        <w:autoSpaceDE w:val="false"/>
        <w:spacing w:before="120" w:after="0"/>
        <w:ind w:left="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on cadenza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1" w:name="__Fieldmark__122_4061444500"/>
      <w:bookmarkStart w:id="252" w:name="__Fieldmark__122_4061444500"/>
      <w:bookmarkEnd w:id="2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otidian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3" w:name="__Fieldmark__123_4061444500"/>
      <w:bookmarkStart w:id="254" w:name="__Fieldmark__123_4061444500"/>
      <w:bookmarkEnd w:id="2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isettiman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5" w:name="__Fieldmark__124_4061444500"/>
      <w:bookmarkStart w:id="256" w:name="__Fieldmark__124_4061444500"/>
      <w:bookmarkEnd w:id="2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ttimanal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7" w:name="__Fieldmark__125_4061444500"/>
      <w:bookmarkStart w:id="258" w:name="__Fieldmark__125_4061444500"/>
      <w:bookmarkEnd w:id="2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indicinale </w:t>
      </w:r>
    </w:p>
    <w:p>
      <w:pPr>
        <w:pStyle w:val="Default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9" w:name="__Fieldmark__126_4061444500"/>
      <w:bookmarkStart w:id="260" w:name="__Fieldmark__126_4061444500"/>
      <w:bookmarkEnd w:id="26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è seguito da familiari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1" w:name="__Fieldmark__127_4061444500"/>
      <w:bookmarkStart w:id="262" w:name="__Fieldmark__127_4061444500"/>
      <w:bookmarkEnd w:id="26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corre all’aiuto di compagni</w:t>
      </w:r>
    </w:p>
    <w:p>
      <w:pPr>
        <w:pStyle w:val="Normal"/>
        <w:autoSpaceDE w:val="false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3" w:name="__Fieldmark__128_4061444500"/>
      <w:bookmarkStart w:id="264" w:name="__Fieldmark__128_4061444500"/>
      <w:bookmarkEnd w:id="2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tilizza strumenti compensativi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5" w:name="__Fieldmark__129_4061444500"/>
      <w:bookmarkStart w:id="266" w:name="__Fieldmark__129_4061444500"/>
      <w:bookmarkEnd w:id="2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______________________________________________________________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menti da utilizzare nel lavoro a casa 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7" w:name="__Fieldmark__130_4061444500"/>
      <w:bookmarkStart w:id="268" w:name="__Fieldmark__130_4061444500"/>
      <w:bookmarkEnd w:id="2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rumenti informatici (pc, videoscrittura con correttore ortografico…)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9" w:name="__Fieldmark__131_4061444500"/>
      <w:bookmarkStart w:id="270" w:name="__Fieldmark__131_4061444500"/>
      <w:bookmarkEnd w:id="27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cnologia di sintesi vocale</w:t>
      </w:r>
    </w:p>
    <w:p>
      <w:pPr>
        <w:pStyle w:val="Normal"/>
        <w:autoSpaceDE w:val="false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1" w:name="__Fieldmark__132_4061444500"/>
      <w:bookmarkStart w:id="272" w:name="__Fieldmark__132_4061444500"/>
      <w:bookmarkEnd w:id="27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ppunti scritti al pc 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3" w:name="__Fieldmark__133_4061444500"/>
      <w:bookmarkStart w:id="274" w:name="__Fieldmark__133_4061444500"/>
      <w:bookmarkEnd w:id="27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gistrazioni digitali</w:t>
      </w:r>
    </w:p>
    <w:p>
      <w:pPr>
        <w:pStyle w:val="Normal"/>
        <w:autoSpaceDE w:val="false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5" w:name="__Fieldmark__134_4061444500"/>
      <w:bookmarkStart w:id="276" w:name="__Fieldmark__134_4061444500"/>
      <w:bookmarkEnd w:id="27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teriali multimediali (video, simulazioni)</w:t>
      </w:r>
    </w:p>
    <w:p>
      <w:pPr>
        <w:pStyle w:val="Normal"/>
        <w:autoSpaceDE w:val="false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7" w:name="__Fieldmark__135_4061444500"/>
      <w:bookmarkStart w:id="278" w:name="__Fieldmark__135_4061444500"/>
      <w:bookmarkEnd w:id="27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sti semplificati e/o ridotti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9" w:name="__Fieldmark__136_4061444500"/>
      <w:bookmarkStart w:id="280" w:name="__Fieldmark__136_4061444500"/>
      <w:bookmarkEnd w:id="28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tocopie </w:t>
      </w:r>
    </w:p>
    <w:p>
      <w:pPr>
        <w:pStyle w:val="Normal"/>
        <w:autoSpaceDE w:val="false"/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1" w:name="__Fieldmark__137_4061444500"/>
      <w:bookmarkStart w:id="282" w:name="__Fieldmark__137_4061444500"/>
      <w:bookmarkEnd w:id="28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chemi e mappe</w:t>
      </w:r>
    </w:p>
    <w:p>
      <w:pPr>
        <w:pStyle w:val="Normal"/>
        <w:autoSpaceDE w:val="false"/>
        <w:spacing w:before="120" w:after="0"/>
        <w:ind w:left="142" w:hanging="0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3" w:name="__Fieldmark__138_4061444500"/>
      <w:bookmarkStart w:id="284" w:name="__Fieldmark__138_4061444500"/>
      <w:bookmarkEnd w:id="28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___________________________________________________________</w:t>
      </w:r>
    </w:p>
    <w:p>
      <w:pPr>
        <w:pStyle w:val="Normal"/>
        <w:autoSpaceDE w:val="false"/>
        <w:ind w:left="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142"/>
        <w:rPr/>
      </w:pPr>
      <w:r>
        <w:rPr>
          <w:rFonts w:cs="Arial" w:ascii="Arial" w:hAnsi="Arial"/>
          <w:b/>
          <w:sz w:val="22"/>
          <w:szCs w:val="22"/>
        </w:rPr>
        <w:t xml:space="preserve">Attività scolastiche individualizzate programmate </w:t>
      </w:r>
    </w:p>
    <w:p>
      <w:pPr>
        <w:pStyle w:val="Normal"/>
        <w:autoSpaceDE w:val="false"/>
        <w:spacing w:before="120" w:after="0"/>
        <w:ind w:left="644" w:hanging="502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5" w:name="__Fieldmark__139_4061444500"/>
      <w:bookmarkStart w:id="286" w:name="__Fieldmark__139_4061444500"/>
      <w:bookmarkEnd w:id="28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di recupero</w:t>
      </w:r>
    </w:p>
    <w:p>
      <w:pPr>
        <w:pStyle w:val="Normal"/>
        <w:autoSpaceDE w:val="false"/>
        <w:spacing w:before="120" w:after="0"/>
        <w:ind w:left="644" w:hanging="502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7" w:name="__Fieldmark__140_4061444500"/>
      <w:bookmarkStart w:id="288" w:name="__Fieldmark__140_4061444500"/>
      <w:bookmarkEnd w:id="28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di consolidamento e/o di potenziamento</w:t>
      </w:r>
    </w:p>
    <w:p>
      <w:pPr>
        <w:pStyle w:val="Normal"/>
        <w:autoSpaceDE w:val="false"/>
        <w:spacing w:before="120" w:after="0"/>
        <w:ind w:left="644" w:hanging="502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9" w:name="__Fieldmark__141_4061444500"/>
      <w:bookmarkStart w:id="290" w:name="__Fieldmark__141_4061444500"/>
      <w:bookmarkEnd w:id="29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di laboratorio</w:t>
      </w:r>
    </w:p>
    <w:p>
      <w:pPr>
        <w:pStyle w:val="Normal"/>
        <w:autoSpaceDE w:val="false"/>
        <w:spacing w:before="120" w:after="0"/>
        <w:ind w:left="644" w:hanging="50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1" w:name="__Fieldmark__142_4061444500"/>
      <w:bookmarkStart w:id="292" w:name="__Fieldmark__142_4061444500"/>
      <w:bookmarkEnd w:id="29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di classi aperte (per piccoli gruppi)</w:t>
      </w:r>
    </w:p>
    <w:p>
      <w:pPr>
        <w:pStyle w:val="Normal"/>
        <w:autoSpaceDE w:val="false"/>
        <w:spacing w:before="120" w:after="0"/>
        <w:ind w:left="644" w:hanging="50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3" w:name="__Fieldmark__143_4061444500"/>
      <w:bookmarkStart w:id="294" w:name="__Fieldmark__143_4061444500"/>
      <w:bookmarkEnd w:id="29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curriculari all’esterno dell’ambiente scolastico</w:t>
      </w:r>
    </w:p>
    <w:p>
      <w:pPr>
        <w:pStyle w:val="Normal"/>
        <w:autoSpaceDE w:val="false"/>
        <w:spacing w:before="120" w:after="0"/>
        <w:ind w:left="644" w:hanging="50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5" w:name="__Fieldmark__144_4061444500"/>
      <w:bookmarkStart w:id="296" w:name="__Fieldmark__144_4061444500"/>
      <w:bookmarkEnd w:id="29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ità di carattere culturale, formativo, socializzante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776" w:footer="2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644" w:hanging="502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7" w:name="__Fieldmark__145_4061444500"/>
      <w:bookmarkStart w:id="298" w:name="__Fieldmark__145_4061444500"/>
      <w:bookmarkEnd w:id="29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 ____________________________________________________________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299" w:name="__RefHeading__20_1270352503"/>
      <w:bookmarkEnd w:id="299"/>
      <w:r>
        <w:rPr>
          <w:rFonts w:cs="Arial" w:ascii="Arial" w:hAnsi="Arial"/>
          <w:sz w:val="22"/>
          <w:szCs w:val="22"/>
        </w:rPr>
        <w:t>SEZIONE D: INTERVENTI EDUCATIVI E DIDATTICI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bookmarkStart w:id="300" w:name="__RefHeading__22_1270352503"/>
      <w:bookmarkEnd w:id="300"/>
      <w:r>
        <w:rPr>
          <w:rFonts w:cs="Arial" w:ascii="Arial" w:hAnsi="Arial"/>
          <w:sz w:val="22"/>
          <w:szCs w:val="22"/>
        </w:rPr>
        <w:t xml:space="preserve">D.1: </w:t>
      </w:r>
      <w:r>
        <w:rPr>
          <w:rFonts w:cs="Arial" w:ascii="Arial" w:hAnsi="Arial"/>
          <w:caps/>
          <w:sz w:val="22"/>
          <w:szCs w:val="22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Fonts w:ascii="Arial" w:hAnsi="Arial" w:cs="Arial"/>
          <w:color w:val="548DD4"/>
          <w:sz w:val="22"/>
          <w:szCs w:val="22"/>
        </w:rPr>
      </w:pPr>
      <w:r>
        <w:rPr>
          <w:rFonts w:cs="Arial"/>
          <w:color w:val="548DD4"/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b/>
          <w:bCs/>
          <w:spacing w:val="-2"/>
          <w:w w:val="105"/>
          <w:sz w:val="22"/>
          <w:szCs w:val="22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sz w:val="22"/>
          <w:szCs w:val="22"/>
        </w:rPr>
      </w:pPr>
      <w:r>
        <w:rPr>
          <w:rStyle w:val="CharacterStyle2"/>
          <w:b/>
          <w:bCs/>
          <w:spacing w:val="-2"/>
          <w:w w:val="105"/>
          <w:sz w:val="22"/>
          <w:szCs w:val="22"/>
        </w:rPr>
        <w:t>(vedi quadro riassuntivo - sezione E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2552"/>
        <w:gridCol w:w="2693"/>
        <w:gridCol w:w="4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o AMBITO DISCIPLIN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CFR TABEL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ALLE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VALUTAZIONE</w:t>
            </w:r>
          </w:p>
        </w:tc>
      </w:tr>
      <w:tr>
        <w:trPr>
          <w:trHeight w:val="2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TA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2268"/>
        <w:gridCol w:w="141"/>
        <w:gridCol w:w="2552"/>
        <w:gridCol w:w="1417"/>
        <w:gridCol w:w="2552"/>
        <w:gridCol w:w="142"/>
      </w:tblGrid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34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IENZ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C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N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E E 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C. MOTOR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IG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20" w:top="776" w:footer="5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Heading1"/>
        <w:numPr>
          <w:ilvl w:val="6"/>
          <w:numId w:val="1"/>
        </w:numPr>
        <w:rPr/>
      </w:pPr>
      <w:bookmarkStart w:id="301" w:name="__RefHeading__24_1270352503"/>
      <w:bookmarkStart w:id="302" w:name="__RefHeading__26_1270352503"/>
      <w:bookmarkEnd w:id="301"/>
      <w:bookmarkEnd w:id="302"/>
      <w:r>
        <w:rPr>
          <w:rFonts w:cs="Arial" w:ascii="Arial" w:hAnsi="Arial"/>
          <w:sz w:val="22"/>
          <w:szCs w:val="22"/>
        </w:rPr>
        <w:t>SEZIONE E: Quadro riassuntivo degli strumenti compensativi e delle misure dispensative -</w:t>
      </w:r>
      <w:r>
        <w:rPr>
          <w:rFonts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/>
          <w:color w:val="548DD4"/>
          <w:sz w:val="22"/>
          <w:szCs w:val="22"/>
        </w:rPr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54"/>
      </w:tblGrid>
      <w:tr>
        <w:trPr>
          <w:trHeight w:val="50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o studio mnemonico delle tabelline, di formule, delle forme verbali, delle poesi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tilizzo di tempi standar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 scritte, utilizzo di domande a risposta multipla e (con possibilità di completamento e/o arricchimento con una discussione orale); riduzione al minimo delle domande a risposte aper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 contenuto e non degli errori ortografici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03"/>
      </w:tblGrid>
      <w:tr>
        <w:trPr>
          <w:trHeight w:val="68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57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i computer e tablet (possibilmente con stampante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0"/>
                <w:szCs w:val="20"/>
              </w:rPr>
              <w:t>free</w:t>
            </w:r>
            <w:r>
              <w:rPr>
                <w:rFonts w:cs="Arial" w:ascii="Arial" w:hAnsi="Arial"/>
                <w:sz w:val="20"/>
                <w:szCs w:val="20"/>
              </w:rPr>
              <w:t xml:space="preserve"> e/o commerciali) 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548DD4"/>
          <w:w w:val="10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48DD4"/>
          <w:w w:val="105"/>
          <w:sz w:val="22"/>
          <w:szCs w:val="22"/>
        </w:rPr>
      </w:r>
      <w:bookmarkStart w:id="303" w:name="__RefHeading__28_1270352503"/>
      <w:bookmarkStart w:id="304" w:name="__RefHeading__28_1270352503"/>
      <w:bookmarkEnd w:id="304"/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548DD4"/>
          <w:w w:val="10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48DD4"/>
          <w:w w:val="105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548DD4"/>
          <w:lang w:val="it-IT"/>
        </w:rPr>
      </w:pPr>
      <w:r>
        <w:rPr>
          <w:rFonts w:cs="Arial" w:ascii="Arial" w:hAnsi="Arial"/>
          <w:color w:val="548DD4"/>
          <w:lang w:val="it-IT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>NDICAZIONI GENERALI PER LA VERIFICA/VALUTAZIO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verifiche scalar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icurare sulle conseguenze delle valutazioni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 SCRITT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e la decodifica della consegna e del tes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tenendo conto maggiormente del contenuto che della form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 ORALI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Gestione dei tempi nelle verifiche orali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</w:rPr>
        <w:t>Le parti coinvolte si impegnano a rispettare quanto condiviso e concordato, nel presente P.D.P., per il successo formativo dell'alun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DI CL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74"/>
        <w:gridCol w:w="2859"/>
        <w:gridCol w:w="2859"/>
      </w:tblGrid>
      <w:tr>
        <w:trPr>
          <w:trHeight w:val="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GUA INGLESE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FRANCES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IN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ittanova, lì …………………….                                       </w:t>
      </w:r>
      <w:r>
        <w:rPr>
          <w:rFonts w:eastAsia="Calibri" w:cs="Arial" w:ascii="Arial" w:hAnsi="Arial"/>
          <w:b/>
          <w:bCs/>
          <w:sz w:val="22"/>
          <w:szCs w:val="22"/>
        </w:rPr>
        <w:t>IL COORDINATORE DEL C.d.C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PROF./SSA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I GENITOR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____________________________                               </w:t>
      </w:r>
      <w:r>
        <w:rPr>
          <w:rFonts w:eastAsia="Calibri" w:cs="Arial" w:ascii="Arial" w:hAnsi="Arial"/>
          <w:b/>
          <w:bCs/>
          <w:sz w:val="22"/>
          <w:szCs w:val="22"/>
        </w:rPr>
        <w:t>IL REFERENTE PER L’INCLUSIO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i/>
          <w:sz w:val="22"/>
          <w:szCs w:val="22"/>
        </w:rPr>
        <w:t>PROF. GIUSEPPE SALARI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sz w:val="22"/>
          <w:szCs w:val="22"/>
        </w:rPr>
        <w:t>DOTT.SSA MARIA ANTONELLA TIMPAN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16"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bookmarkStart w:id="305" w:name="_PictureBullets"/>
      <w:bookmarkEnd w:id="305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iCs/>
        <w:color w:val="FFC000"/>
        <w:sz w:val="16"/>
        <w:szCs w:val="16"/>
      </w:rPr>
    </w:pPr>
    <w:r>
      <w:rPr>
        <w:rFonts w:cs="Arial" w:ascii="Arial" w:hAnsi="Arial"/>
        <w:b/>
        <w:color w:val="FF6600"/>
        <w:sz w:val="16"/>
        <w:szCs w:val="16"/>
      </w:rPr>
      <w:t>PIANO DIDATTICO PERSONALIZZATO</w:t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per l'inclusione degli alunni con Disturbi Specifici dell'Apprendimento</w:t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Alunno - Classe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iCs/>
        <w:color w:val="FFC000"/>
        <w:sz w:val="16"/>
        <w:szCs w:val="16"/>
      </w:rPr>
    </w:pPr>
    <w:r>
      <w:rPr>
        <w:rFonts w:cs="Arial" w:ascii="Arial" w:hAnsi="Arial"/>
        <w:b/>
        <w:color w:val="FF6600"/>
        <w:sz w:val="16"/>
        <w:szCs w:val="16"/>
      </w:rPr>
      <w:t>PIANO DIDATTICO PERSONALIZZATO</w:t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per l'inclusione degli alunni con Disturbi Specifici dell'Apprendimento</w:t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Alunno - Classe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  <w:w w:val="105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en-US" w:eastAsia="zh-CN"/>
    </w:rPr>
  </w:style>
  <w:style w:type="character" w:styleId="IntestazioneCarattere">
    <w:name w:val="Intestazione Carattere"/>
    <w:qFormat/>
    <w:rPr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3:00Z</dcterms:created>
  <dc:creator>Paola Damiani</dc:creator>
  <dc:description/>
  <cp:keywords/>
  <dc:language>en-US</dc:language>
  <cp:lastModifiedBy>RCIC847002 - ISTITUTO COMPRENSIVO CHITTI</cp:lastModifiedBy>
  <cp:lastPrinted>2017-12-05T21:30:00Z</cp:lastPrinted>
  <dcterms:modified xsi:type="dcterms:W3CDTF">2024-10-11T08:49:00Z</dcterms:modified>
  <cp:revision>9</cp:revision>
  <dc:subject/>
  <dc:title>PDP-schema</dc:title>
</cp:coreProperties>
</file>