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MINISTRATORE ENTE LOCALE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 xml:space="preserve">precedenza di cui all’art 40/1 punto VII </w:t>
      </w:r>
      <w:r>
        <w:rPr>
          <w:rFonts w:cs="Calibri"/>
        </w:rPr>
        <w:t>del CCNI sulla mobilità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i rientrare nel personale che ricopre cariche pubbliche nelle amministrazioni degli enti locali (compresi i consiglieri di pari opportunità) e di svolgere il proprio mandato amministrativo NELLA PROVINCIA DI TITOLARITA’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el Comune di                                     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cs="Calibri"/>
          <w:lang w:eastAsia="ar-SA"/>
        </w:rPr>
        <w:t xml:space="preserve"> 10 giorni prima del termine ultimo di comunicazione al SIDI delle do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3:00Z</dcterms:created>
  <dc:creator>Utente</dc:creator>
  <dc:description/>
  <cp:keywords/>
  <dc:language>en-US</dc:language>
  <cp:lastModifiedBy>RCIC847002 - ISTITUTO COMPRENSIVO CHITTI</cp:lastModifiedBy>
  <dcterms:modified xsi:type="dcterms:W3CDTF">2025-03-06T11:33:00Z</dcterms:modified>
  <cp:revision>2</cp:revision>
  <dc:subject/>
  <dc:title/>
</cp:coreProperties>
</file>